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济南大学家庭经济困难学生认定</w:t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各档参照标准（试行）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为进一步规范和完善家庭经济困难学生认定工作，认真贯彻落实国家相关学生资助政策，切实帮助家庭经济困难学生顺利完成学业，根据相关文件要求并结合实际，我校将家庭经济困难学生认定等级分为特殊困难、困难、一般困难三个档次。</w:t>
      </w:r>
      <w:r>
        <w:rPr>
          <w:rFonts w:ascii="宋体;SimSun" w:hAnsi="宋体;SimSun" w:cs="宋体;SimSun" w:eastAsia="仿宋_GB2312;仿宋"/>
          <w:kern w:val="0"/>
          <w:sz w:val="24"/>
        </w:rPr>
        <w:t>各档具体认定参照标准如下： 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一、家庭经济特殊困难的学生应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符合以下基本情况之一：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 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孤儿、烈士子女或优抚家庭子女等无直接经济来源的；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学生本人残疾或患有重大疾病（城镇居民医疗保险列出的重大疾病）的；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 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父亲（或母亲）残障、重病、丧失劳动能力，家庭无直接经济来源的；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 </w:t>
      </w:r>
    </w:p>
    <w:p>
      <w:pPr>
        <w:pStyle w:val="Normal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家庭被县级及以上地方政府列为特困户、低保户，基本生活难以维持的；</w:t>
      </w:r>
    </w:p>
    <w:p>
      <w:pPr>
        <w:pStyle w:val="Normal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家庭遭受重大自然灾害或突发性灾祸，造成重大人身、财产损失的；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其他原因造成家庭经济特别困难的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二、家庭经济困难学生应符合以下基本特征之一：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 </w:t>
      </w:r>
    </w:p>
    <w:p>
      <w:pPr>
        <w:pStyle w:val="Normal"/>
        <w:ind w:left="420" w:hanging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学生本人有病或直系亲属中有病人需长期治疗，家庭负债的；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br/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．单亲家庭且缺少经济来源的；</w:t>
      </w:r>
      <w:r>
        <w:rPr>
          <w:rFonts w:ascii="宋体;SimSun" w:hAnsi="宋体;SimSun" w:cs="宋体;SimSun" w:eastAsia="仿宋_GB2312;仿宋"/>
          <w:kern w:val="0"/>
          <w:sz w:val="24"/>
        </w:rPr>
        <w:t> </w:t>
      </w:r>
    </w:p>
    <w:p>
      <w:pPr>
        <w:pStyle w:val="Normal"/>
        <w:ind w:left="420" w:hanging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．父亲（或母亲）因残疾、患病而丧失部分劳动能力的；</w:t>
      </w:r>
    </w:p>
    <w:p>
      <w:pPr>
        <w:pStyle w:val="Normal"/>
        <w:ind w:left="420" w:hanging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多子女同时接受非义务教育阶段培养，家庭经济负担较重的；</w:t>
      </w:r>
    </w:p>
    <w:p>
      <w:pPr>
        <w:pStyle w:val="Normal"/>
        <w:ind w:left="420" w:hanging="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．学生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家庭遭受较大自然灾害</w:t>
      </w:r>
      <w:r>
        <w:rPr>
          <w:rFonts w:ascii="仿宋_GB2312;仿宋" w:hAnsi="仿宋_GB2312;仿宋" w:cs="宋体;SimSun" w:eastAsia="仿宋_GB2312;仿宋"/>
          <w:kern w:val="0"/>
          <w:sz w:val="24"/>
        </w:rPr>
        <w:t>或突发性灾祸，造成较大人身、财产损失的；</w:t>
      </w:r>
    </w:p>
    <w:p>
      <w:pPr>
        <w:pStyle w:val="Normal"/>
        <w:ind w:left="420" w:hanging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kern w:val="0"/>
          <w:sz w:val="24"/>
        </w:rPr>
        <w:t>．其他原因造成家庭经济比较困难的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三、家庭经济一般困难学生应符合以下基本特征之一： </w:t>
      </w:r>
    </w:p>
    <w:p>
      <w:pPr>
        <w:pStyle w:val="Normal"/>
        <w:ind w:left="420" w:hanging="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来自老、少、边、穷地区的农村学生，父母务农，无其它经济来源的；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br/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家庭供养人口较多且缺少经济来源的；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br/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城镇下岗职工，无主要经济来源的；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br/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其他原因造成家庭经济一般困难的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四、有下列行为之一者，不能认定为家庭经济困难学生 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有经常抽烟、酗酒、赌博等不良习气的；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就餐消费过高、多次请客吃饭的；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在校外租房或经常出入营业性网吧、卡拉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OK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厅等娱乐场所的；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迷恋网络游戏且影响他人生活和自己学业的；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购买高档通讯工具、娱乐电器、高档时装或高档化妆品等奢侈品的；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频繁乘坐昂贵的交通工具（飞机等）往返于家庭与学校的；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在评定过程中虚报家庭经济情况或存在其它弄虚作假行为的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五、需要单独提供证明材料的几种情况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烈士子女、残疾人、特困户、低保户、下岗职工等应提供证件复印件；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患重症的，应提供医院出具的病历复印件、医药费开支（自费）发票复印件等有关证明材料；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多子女同时就读的家庭须提供就读学校（全日制）当年的学籍证明原件或新生录取通知书复印件；</w:t>
      </w:r>
    </w:p>
    <w:p>
      <w:pPr>
        <w:pStyle w:val="Normal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家庭遭受灾害的，应提供学生家庭户籍所在地乡（镇）或街道办事处民政部门出具的受灾证明。</w:t>
      </w:r>
    </w:p>
    <w:p>
      <w:pPr>
        <w:pStyle w:val="Normal"/>
        <w:ind w:right="420" w:hanging="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16:00Z</dcterms:created>
  <dc:creator>Lenovo User</dc:creator>
  <dc:description/>
  <cp:keywords/>
  <dc:language>en-US</dc:language>
  <cp:lastModifiedBy>Microsoft</cp:lastModifiedBy>
  <cp:lastPrinted>2013-09-24T15:05:00Z</cp:lastPrinted>
  <dcterms:modified xsi:type="dcterms:W3CDTF">2014-09-15T07:52:00Z</dcterms:modified>
  <cp:revision>63</cp:revision>
  <dc:subject/>
  <dc:title>湖南理工学院家庭经济困难学生认定标准</dc:title>
</cp:coreProperties>
</file>