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学淑助学金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业班级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95"/>
        <w:gridCol w:w="720"/>
        <w:gridCol w:w="1081"/>
        <w:gridCol w:w="1080"/>
        <w:gridCol w:w="1273"/>
        <w:gridCol w:w="1427"/>
        <w:gridCol w:w="1621"/>
      </w:tblGrid>
      <w:tr>
        <w:trPr>
          <w:trHeight w:val="6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近照）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水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是困难生：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Check1"/>
            <w:bookmarkStart w:id="1" w:name="__Fieldmark__0_303325783"/>
            <w:bookmarkStart w:id="2" w:name="__Fieldmark__0_303325783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" w:name="Check2"/>
            <w:bookmarkStart w:id="4" w:name="__Fieldmark__1_303325783"/>
            <w:bookmarkStart w:id="5" w:name="__Fieldmark__1_303325783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3"/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困难认定档次：一般困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2_303325783"/>
            <w:bookmarkStart w:id="7" w:name="__Fieldmark__2_303325783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困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3_303325783"/>
            <w:bookmarkStart w:id="9" w:name="__Fieldmark__3_303325783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特别困难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4_303325783"/>
            <w:bookmarkStart w:id="11" w:name="__Fieldmark__4_303325783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理由及在校期间表现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推荐意见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66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615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审核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资人最终审定意见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档资助该生。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签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Sky123.Org</dc:creator>
  <dc:description/>
  <cp:keywords/>
  <dc:language>en-US</dc:language>
  <cp:lastModifiedBy>Lenovo User</cp:lastModifiedBy>
  <dcterms:modified xsi:type="dcterms:W3CDTF">2013-05-09T01:27:00Z</dcterms:modified>
  <cp:revision>2</cp:revision>
  <dc:subject/>
  <dc:title>       年学淑助学金申请表</dc:title>
</cp:coreProperties>
</file>